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КУР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455"/>
        <w:gridCol w:w="1622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3 год (руб)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9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Валентин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6 045,45  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общая долевая (1/680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 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легковой) КЗ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общая долевая (1/680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общая долевая (1/68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1:00Z</dcterms:created>
  <dc:creator>USER</dc:creator>
  <dc:description/>
  <cp:keywords/>
  <dc:language>en-US</dc:language>
  <cp:lastModifiedBy>11</cp:lastModifiedBy>
  <cp:lastPrinted>2024-04-24T14:15:00Z</cp:lastPrinted>
  <dcterms:modified xsi:type="dcterms:W3CDTF">2025-05-07T01:52:00Z</dcterms:modified>
  <cp:revision>13</cp:revision>
  <dc:subject/>
  <dc:title>АДМИНИСТРАЦИЯ ОРЛОВСКОГО СЕЛЬСОВЕТА</dc:title>
</cp:coreProperties>
</file>